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小學生「天文科學冬令營」活動課程表～阿波羅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年級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-- 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-- 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小五年級以上學童—國中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984"/>
        <w:gridCol w:w="3261"/>
      </w:tblGrid>
      <w:tr>
        <w:trPr>
          <w:trHeight w:val="5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天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天</w:t>
            </w:r>
          </w:p>
        </w:tc>
      </w:tr>
      <w:tr>
        <w:trPr>
          <w:trHeight w:val="6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報到（天文教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報到（天文教室）</w:t>
            </w:r>
          </w:p>
        </w:tc>
      </w:tr>
      <w:tr>
        <w:trPr>
          <w:trHeight w:val="7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波羅的金馬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～世界各國日晷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象劇場觀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暨四季星空介紹</w:t>
            </w:r>
          </w:p>
        </w:tc>
      </w:tr>
      <w:tr>
        <w:trPr>
          <w:trHeight w:val="9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息一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望遠鏡的秘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雙筒望遠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IY</w:t>
            </w:r>
          </w:p>
        </w:tc>
      </w:tr>
      <w:tr>
        <w:trPr>
          <w:trHeight w:val="8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觀測太陽行走的軌跡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～日晷製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餐時間</w:t>
            </w:r>
          </w:p>
        </w:tc>
      </w:tr>
      <w:tr>
        <w:trPr>
          <w:trHeight w:val="56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燃料補充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ar-SA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ar-SA"/>
              </w:rPr>
              <w:t>用餐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秘的太陽</w:t>
            </w:r>
          </w:p>
        </w:tc>
      </w:tr>
      <w:tr>
        <w:trPr>
          <w:trHeight w:val="7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夜間星空觀測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～冬季星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陽的秘密</w:t>
            </w:r>
          </w:p>
        </w:tc>
      </w:tr>
      <w:tr>
        <w:trPr>
          <w:trHeight w:val="5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~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快樂回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發證書、快樂回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四、課程簡介：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阿波羅的金馬車</w:t>
      </w:r>
      <w:r>
        <w:rPr>
          <w:rFonts w:eastAsia="標楷體" w:cs="標楷體" w:ascii="標楷體" w:hAnsi="標楷體"/>
          <w:szCs w:val="24"/>
        </w:rPr>
        <w:br/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世界各國日晷介紹</w:t>
      </w:r>
      <w:r>
        <w:rPr>
          <w:rFonts w:eastAsia="標楷體" w:cs="標楷體" w:ascii="標楷體" w:hAnsi="標楷體"/>
          <w:szCs w:val="24"/>
        </w:rPr>
        <w:br/>
        <w:t xml:space="preserve"> </w:t>
      </w:r>
      <w:r>
        <w:rPr>
          <w:rFonts w:eastAsia="標楷體" w:cs="標楷體" w:ascii="標楷體" w:hAnsi="標楷體"/>
          <w:szCs w:val="24"/>
        </w:rPr>
        <w:t xml:space="preserve">  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從製作一個赤道式日晷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來探討天體運動的規律性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神秘的太陽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介紹各民族對於太陽想像神話故事引導學生發揮想像力，發表「太陽為什麼會發出光和熱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學生自行畫出印象中的太陽，並分享討論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太陽的秘密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籃球來當太陽的模型，模擬地球與太陽的體積比、日地距離；藉此讓學生了解太陽有多大？  有多遠？有多熱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教學投影片的介紹，認識太陽的表面溫度、內部構造，並製作太陽構造模型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討論當太陽光不是白色時，物體會呈現何種顏色，讓孩子學習預測、觀察、並提出初步理論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中小學生「天文科學冬令營」活動課程表～太陽系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年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小三年級以上學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17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095"/>
      </w:tblGrid>
      <w:tr>
        <w:trPr>
          <w:trHeight w:val="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</w:tr>
      <w:tr>
        <w:trPr>
          <w:trHeight w:val="27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40--9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員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文教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--10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太陽黑子介紹與黑子觀測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-11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月球的變裝秀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-12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星象劇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觀賞暨四季星空介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-13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燃料補充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-14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大行星（一）猜猜我是誰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—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一下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大行星（二）行星圓舞曲（三）叫我第一名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發證書、快樂回家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程簡介：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太陽黑子觀測</w:t>
      </w:r>
      <w:r>
        <w:rPr>
          <w:rFonts w:eastAsia="標楷體" w:cs="標楷體" w:ascii="標楷體" w:hAnsi="標楷體"/>
          <w:szCs w:val="24"/>
        </w:rPr>
        <w:br/>
        <w:t xml:space="preserve">    1.</w:t>
      </w:r>
      <w:r>
        <w:rPr>
          <w:rFonts w:ascii="標楷體" w:hAnsi="標楷體" w:cs="標楷體" w:eastAsia="標楷體"/>
          <w:szCs w:val="24"/>
        </w:rPr>
        <w:t>太陽黑子形成原理介紹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利用太陽黑子觀測器觀測太陽黑子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月球的變裝秀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經由動畫觀察月象變化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介紹月象變化的成因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猜猜我是誰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介紹在夜空中行星與恆星判斷方法。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介紹中西方行星命名及代表意義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透過遊戲熟練行星命名及符號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行星圓舞曲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介紹及欣賞行星組曲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介紹行星運動定律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透過骨牌活動，瞭解各行星與太陽之間的距離。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叫我第一名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運用紙牌認識八大行星特色，並透過「收集大贏家」遊戲，熟練行星特色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54:00Z</dcterms:created>
  <dc:creator>user</dc:creator>
  <dc:description/>
  <dc:language>en-US</dc:language>
  <cp:lastModifiedBy>user</cp:lastModifiedBy>
  <dcterms:modified xsi:type="dcterms:W3CDTF">2012-12-15T17:55:00Z</dcterms:modified>
  <cp:revision>5</cp:revision>
  <dc:subject/>
  <dc:title/>
</cp:coreProperties>
</file>