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坔頭港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家長委員會名冊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1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名譽會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芳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晉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會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榮吉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會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再富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常委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照南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委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宗仁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委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慶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委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恆彰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委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傑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委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建宏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委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岳龍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凱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德取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嘉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忠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保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杏林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炎彬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宏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祿仁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憲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魁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國輝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昌達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國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0:00Z</dcterms:created>
  <dc:creator>user</dc:creator>
  <dc:description/>
  <dc:language>en-US</dc:language>
  <cp:lastModifiedBy>min</cp:lastModifiedBy>
  <cp:lastPrinted>2011-08-13T12:49:00Z</cp:lastPrinted>
  <dcterms:modified xsi:type="dcterms:W3CDTF">2011-09-14T13:20:00Z</dcterms:modified>
  <cp:revision>3</cp:revision>
  <dc:subject/>
  <dc:title>臺南縣○○國民○學94學年度家長委員會名冊</dc:title>
</cp:coreProperties>
</file>